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Проект</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РОССИЙСКАЯ ФЕДЕРАЦИ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ИРКУТСКАЯ ОБЛАСТЬ</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ОСИНСКИЙ РАЙОН</w:t>
      </w:r>
    </w:p>
    <w:p>
      <w:pPr>
        <w:pStyle w:val="Normal"/>
        <w:widowControl w:val="false"/>
        <w:suppressAutoHyphens w:val="true"/>
        <w:spacing w:lineRule="auto" w:line="240" w:before="0" w:after="0"/>
        <w:contextualSpacing/>
        <w:jc w:val="center"/>
        <w:rPr/>
      </w:pPr>
      <w:r>
        <w:rPr>
          <w:rFonts w:eastAsia="Arial Unicode MS" w:cs="Tahoma" w:ascii="Times New Roman" w:hAnsi="Times New Roman"/>
          <w:b/>
          <w:color w:val="000000"/>
          <w:sz w:val="28"/>
          <w:szCs w:val="28"/>
          <w:lang w:bidi="en-US"/>
        </w:rPr>
        <w:t>МУНИЦИПАЛЬНОЕ ОБРАЗОВАНИЕ «БУРЯТ-ЯНГУТЫ»</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t>А Д М И Н И С Т Р А Ц И Я</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32"/>
          <w:szCs w:val="32"/>
          <w:lang w:bidi="en-US"/>
        </w:rPr>
      </w:pPr>
      <w:r>
        <w:rPr>
          <w:rFonts w:eastAsia="Arial Unicode MS" w:cs="Tahoma" w:ascii="Times New Roman" w:hAnsi="Times New Roman"/>
          <w:b/>
          <w:color w:val="000000"/>
          <w:sz w:val="32"/>
          <w:szCs w:val="32"/>
          <w:lang w:bidi="en-US"/>
        </w:rPr>
        <w:t>П О С Т А Н О В Л Е Н И Е</w:t>
      </w:r>
    </w:p>
    <w:p>
      <w:pPr>
        <w:pStyle w:val="Normal"/>
        <w:widowControl w:val="false"/>
        <w:suppressAutoHyphens w:val="true"/>
        <w:spacing w:lineRule="auto" w:line="240" w:before="0" w:after="0"/>
        <w:contextualSpacing/>
        <w:jc w:val="center"/>
        <w:rPr>
          <w:rFonts w:ascii="Times New Roman" w:hAnsi="Times New Roman" w:eastAsia="Arial Unicode MS" w:cs="Tahoma"/>
          <w:b/>
          <w:b/>
          <w:color w:val="000000"/>
          <w:sz w:val="28"/>
          <w:szCs w:val="28"/>
          <w:lang w:bidi="en-US"/>
        </w:rPr>
      </w:pPr>
      <w:r>
        <w:rPr>
          <w:rFonts w:eastAsia="Arial Unicode MS" w:cs="Tahoma" w:ascii="Times New Roman" w:hAnsi="Times New Roman"/>
          <w:b/>
          <w:color w:val="000000"/>
          <w:sz w:val="28"/>
          <w:szCs w:val="28"/>
          <w:lang w:bidi="en-US"/>
        </w:rPr>
      </w:r>
    </w:p>
    <w:p>
      <w:pPr>
        <w:pStyle w:val="Normal"/>
        <w:widowControl w:val="false"/>
        <w:suppressAutoHyphens w:val="true"/>
        <w:spacing w:lineRule="auto" w:line="240" w:before="0" w:after="0"/>
        <w:contextualSpacing/>
        <w:jc w:val="both"/>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От _________2015 г.                                      №                                                             с. Енисей</w:t>
      </w:r>
    </w:p>
    <w:p>
      <w:pPr>
        <w:pStyle w:val="Normal"/>
        <w:widowControl w:val="false"/>
        <w:suppressAutoHyphens w:val="true"/>
        <w:spacing w:lineRule="auto" w:line="240" w:before="0" w:after="0"/>
        <w:contextualSpacing/>
        <w:jc w:val="center"/>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Об  утверждении  административного  регламента</w:t>
      </w:r>
    </w:p>
    <w:p>
      <w:pPr>
        <w:pStyle w:val="Normal"/>
        <w:widowControl w:val="false"/>
        <w:suppressAutoHyphens w:val="true"/>
        <w:spacing w:lineRule="auto" w:line="240" w:before="0" w:after="0"/>
        <w:contextualSpacing/>
        <w:jc w:val="center"/>
        <w:rPr>
          <w:rFonts w:ascii="Times New Roman" w:hAnsi="Times New Roman" w:eastAsia="Arial Unicode MS" w:cs="Tahoma"/>
          <w:color w:val="000000"/>
          <w:sz w:val="24"/>
          <w:szCs w:val="24"/>
          <w:lang w:bidi="en-US"/>
        </w:rPr>
      </w:pPr>
      <w:r>
        <w:rPr>
          <w:rFonts w:eastAsia="Arial Unicode MS" w:cs="Tahoma" w:ascii="Times New Roman" w:hAnsi="Times New Roman"/>
          <w:color w:val="000000"/>
          <w:sz w:val="24"/>
          <w:szCs w:val="24"/>
          <w:lang w:bidi="en-US"/>
        </w:rPr>
        <w:t>исполнения муниципальной  услуги</w:t>
      </w:r>
    </w:p>
    <w:p>
      <w:pPr>
        <w:pStyle w:val="Normal"/>
        <w:suppressAutoHyphens w:val="true"/>
        <w:autoSpaceDE w:val="false"/>
        <w:spacing w:lineRule="auto" w:line="240" w:before="0" w:after="0"/>
        <w:jc w:val="center"/>
        <w:rPr/>
      </w:pPr>
      <w:r>
        <w:rPr>
          <w:rFonts w:eastAsia="Arial" w:cs="Arial" w:ascii="Times New Roman" w:hAnsi="Times New Roman"/>
          <w:bCs/>
          <w:sz w:val="24"/>
          <w:szCs w:val="24"/>
          <w:lang w:eastAsia="ar-SA"/>
        </w:rPr>
        <w:t>«предоставление гражданам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Бурят-Янгуты».</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целях реализации ФЗ № 131 от 06.10.2003г. «Об общих принципах организации местного самоуправления в Российской федерации» и Устава муниципального образования «Бурят-Янгуты», в  соответствии  с  постановлениями  администрации  муниципального образования «Бурят-Янгуты»  от 05.12.2012 г.  № 73  «Об  утверждении  Порядка  разработки  и  утверждения  административных  регламентов  предоставления  муниципальных  услуг  (оказание    муниципальных  услуг)», Решение Думы от   26.02.2015г.  № 61   «Об  утверждении  реестра  муниципальных  услуг,  исполняемых  администрацией  и  муниципальными  предприятиями  муниципального образования «Бурят-Янгуты»» и повышения эффективности деятельности органов местного самоуправлени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Законом Иркутской области от 12.03.2009 N 8-оз "О бесплатном предоставлении земельных участков в собственность граждан",  настоящим Регламентом, иными нормативными правовыми актами Российской Федерации, Иркутской области, МО «Бурят-Янгуты», Положение о порядке предоставления  земельных участков на территории муниципального образования МО «Бурят-Янгуты», утвержденного  Решением  Думы МО «Бурят-Янгуты» от .    2015 года N</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Cs/>
          <w:sz w:val="24"/>
          <w:szCs w:val="24"/>
        </w:rPr>
        <w:t>ПОСТАНОВЛЯЮ:</w:t>
      </w:r>
    </w:p>
    <w:p>
      <w:pPr>
        <w:pStyle w:val="Normal"/>
        <w:suppressAutoHyphens w:val="true"/>
        <w:autoSpaceDE w:val="false"/>
        <w:spacing w:lineRule="auto" w:line="240" w:before="0" w:after="0"/>
        <w:jc w:val="both"/>
        <w:rPr>
          <w:rFonts w:ascii="Times New Roman" w:hAnsi="Times New Roman" w:eastAsia="Arial Unicode MS" w:cs="Tahoma"/>
          <w:color w:val="000000"/>
          <w:sz w:val="24"/>
          <w:szCs w:val="24"/>
          <w:lang w:bidi="en-US"/>
        </w:rPr>
      </w:pPr>
      <w:r>
        <w:rPr>
          <w:rFonts w:eastAsia="Arial" w:cs="Times New Roman" w:ascii="Times New Roman" w:hAnsi="Times New Roman"/>
          <w:sz w:val="24"/>
          <w:szCs w:val="24"/>
          <w:lang w:eastAsia="ar-SA"/>
        </w:rPr>
        <w:t>1.</w:t>
      </w:r>
      <w:r>
        <w:rPr>
          <w:rFonts w:eastAsia="Arial" w:cs="Times New Roman" w:ascii="Times New Roman" w:hAnsi="Times New Roman"/>
          <w:bCs/>
          <w:sz w:val="24"/>
          <w:szCs w:val="24"/>
          <w:lang w:eastAsia="ar-SA"/>
        </w:rPr>
        <w:t>Утвердить  прилагаемый  Административный регламент исполнения муниципальной функции  «предоставление гражданам земельных участков в собственность граждан для индивидуального жилищного строительства и ведения личного подсобного хозяйства на территории муниципального образования «Бурят-Янгуты».</w:t>
      </w:r>
    </w:p>
    <w:p>
      <w:pPr>
        <w:pStyle w:val="Normal"/>
        <w:spacing w:lineRule="auto" w:line="240" w:before="0" w:after="0"/>
        <w:contextualSpacing/>
        <w:jc w:val="both"/>
        <w:rPr/>
      </w:pPr>
      <w:r>
        <w:rPr>
          <w:rFonts w:cs="Times New Roman" w:ascii="Times New Roman" w:hAnsi="Times New Roman"/>
          <w:sz w:val="24"/>
          <w:szCs w:val="24"/>
        </w:rPr>
        <w:t>2. Настоящее постановление опубликовать в газете «Вестник» МО «Бурят-Янгуты».</w:t>
      </w:r>
    </w:p>
    <w:p>
      <w:pPr>
        <w:pStyle w:val="Normal"/>
        <w:spacing w:lineRule="auto" w:line="240" w:before="0" w:after="0"/>
        <w:contextualSpacing/>
        <w:jc w:val="both"/>
        <w:rPr/>
      </w:pPr>
      <w:r>
        <w:rPr>
          <w:rFonts w:cs="Times New Roman" w:ascii="Times New Roman" w:hAnsi="Times New Roman"/>
          <w:bCs/>
          <w:sz w:val="24"/>
          <w:szCs w:val="24"/>
        </w:rPr>
        <w:t>3.</w:t>
      </w:r>
      <w:r>
        <w:rPr>
          <w:rFonts w:cs="Times New Roman" w:ascii="Times New Roman" w:hAnsi="Times New Roman"/>
          <w:sz w:val="24"/>
          <w:szCs w:val="24"/>
        </w:rPr>
        <w:t xml:space="preserve"> Контроль над исполнением данного постановления оставляю за соб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МО «Бурят-Янгуты»                                                                          Атутова Л.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rPr>
        <w:t xml:space="preserve">                                                                                                          </w:t>
      </w:r>
      <w:r>
        <w:rPr>
          <w:rFonts w:cs="Times New Roman" w:ascii="Times New Roman" w:hAnsi="Times New Roman"/>
        </w:rPr>
        <w:t>ПРОЕКТ</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АДМИНИСТРАТИВНЫЙ РЕГЛАМЕНТ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 ПРЕДОСТАВЛЕНИЮ ГРАЖДАНАМ ЗЕМЕЛЬНЫХ УЧАСТКОВ В</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СОБСТВЕННОСТЬ ДЛЯ ИНДИВИДУАЛЬНОГО ЖИЛИЩНОГО СТРОИТЕЛЬСТВА, ВЕДЕНИЯ ЛИЧНОГО ПОДСОБНОГО ХОЗЯЙСТВА</w:t>
      </w:r>
    </w:p>
    <w:p>
      <w:pPr>
        <w:pStyle w:val="ConsPlusTitle"/>
        <w:widowControl/>
        <w:numPr>
          <w:ilvl w:val="0"/>
          <w:numId w:val="0"/>
        </w:numPr>
        <w:jc w:val="center"/>
        <w:outlineLvl w:val="0"/>
        <w:rPr/>
      </w:pPr>
      <w:r>
        <w:rPr>
          <w:rFonts w:cs="Times New Roman" w:ascii="Times New Roman" w:hAnsi="Times New Roman"/>
        </w:rPr>
        <w:t xml:space="preserve">НА ТЕРРИТОРИИ МО «Бурят-Янгуты» </w:t>
      </w:r>
    </w:p>
    <w:p>
      <w:pPr>
        <w:pStyle w:val="Normal"/>
        <w:numPr>
          <w:ilvl w:val="0"/>
          <w:numId w:val="0"/>
        </w:numPr>
        <w:autoSpaceDE w:val="false"/>
        <w:spacing w:lineRule="auto" w:line="240" w:before="0" w:after="0"/>
        <w:jc w:val="center"/>
        <w:outlineLvl w:val="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 Настоящий Административный регламент (далее - Регламент) определяет сроки и последовательность действий администрации МО «Бурят-Янгуты» (далее - Администрация ) при постановке на учет граждан, относящихся к числу отдельных категорий, обладающих в соответствии с федеральным и областным законодательством правом на предоставление земельных участков для индивидуального жилищного строительства, а также при предоставлении земельных участков в собственность указанных граждан (далее - муниципальная услуг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Земельные участки предоставляются в собственность граждан из земель, находящихся в муниципальной собственности МО «Бурят-Янгуты», и земель, государственная собственность на которые не разграниче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 Предоставление муниципальной услуги производится в соответствии с Земельным кодексом Российской Федерации, Федеральным законом от 25.10.2001 N 137-ФЗ "О введении в действие Земельного кодекса Российской Федерации",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24.11.1995 N 181-ФЗ "О социальной защите инвалидов в Российской Федерации", Законом Российской Федерации от 15.05.1991 N 1244-1 "О социальной защите граждан, подвергшихся воздействию радиации вследствие катастрофы на Чернобыльской АЭС", Федеральным законом от 06.10.2003 N 131-ФЗ "Об общих принципах организации местного самоуправления в Российской Федерации", Законом Иркутской области от 12.03.2009 N 8-оз "О бесплатном предоставлении земельных участков в собственность граждан",  Уставом МО «Бурят-Янгуты», настоящим Регламентом, иными нормативными правовыми актами Российской Федерации, Иркутской области, МО «Бурят-Янгу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 Предоставление муниципальной услуги осуществляет администрацияМО «Бурят-Янгуты» (далее - Администрац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 Получателями муниципальной услуги являются граждане, перечисленные в частях 6 - 8 настоящего Регламента, обратившиеся в администрацию с заявлением о предоставлении земельного участка для индивидуального жилищного строительства, ведения личного подсобного хозяйства и необходимыми документами (далее - граждан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Результатом предоставления муниципальной услуги является предоставление земельного участка гражданам, состоящим на учет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ОСНОВАНИЯ ПРЕДОСТАВЛЕНИЯ ЗЕМЕЛЬНЫХ УЧАСТКОВ ГРАЖДАНА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ДЛЯ ИНДИВИДУАЛЬНОГО ЖИЛИЩНОГО СТРОИТЕЛЬСТВА,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В соответствии с Законом Российской Федерации от 15.01.1993 N 4301-1 "О статусе Героев Советского Союза, Героев Российской Федерации и полных кавалеров ордена Славы", Федеральным законом от 09.01.1997 N 5-ФЗ "О предоставлении социальных гарантий Героям Социалистического Труда и полным кавалерам ордена Трудовой Славы", Законом Иркутской области от 12.03.2009 N 8-оз "О бесплатном предоставлении земельных участков в собственность граждан" право на предоставление земельных участков для индивидуального жилищного строительства в собственность бесплатно имею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граждане, удостоенные званий Героя Советского Союза, Героя Российской Федерации или являющиеся полными кавалерами ордена Слав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граждане Российской Федерации, удостоенные звания Героя Социалистического Труда либо награжденные орденом Трудовой Славы трех степе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граждане, имеющие право на получение социальных выплат в связи с выездом из районов Крайнего Севера и приравненных к ним мест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граждане, в установленном порядке состоящие на учете в качестве нуждающихся в жилых помещениях, предоставляемых по договорам социального найма, и относящиеся к следующим категор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ветераны Великой Отечественной вой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ветераны боевых действий на территории СССР, на территории Российской Федерации и территориях других государ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инвалиды, имеющие II, III степень ограничения способности к трудовой деятельности, и дети-инвалид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 лица, признанные реабилитированными в соответствии с Законом Российской Федерации от 18 октября 1991 года N 1761-1 "О реабилитации жертв политических репрессий";</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 работники государственных и муниципальных учреждений, имеющие непрерывный стаж не менее трех л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 один из супругов многодетной семьи, имеющей в своем составе троих и более общих детей, не достигших возраста 18 л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ж) один из супругов, возраст каждого из которых не превышает 35 лет, в случае, если оба супруга в установленном порядке состоят на учете в качестве нуждающихся в жилых помещениях, предоставляемых по договорам социального найма, а также молодой родитель неполной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граждане, относящиеся к следующим категория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лица не старше 35 лет, имеющие среднее профессиональное или высшее профессиональное образование, основное место работы которых находится в сельских населенных пунктах и поселках в организациях, осуществляющих деятельность в сфере сельскохозяйственного 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лица, зарегистрированные по месту жительства или месту пребывания в сельских населенных пунктах, поселках в течение 5 лет подряд до даты подачи заявления о бесплатном предоставлении земельных участков, основное место работы которых находится в сельских населенных пунктах и поселках в организациях, осуществляющих деятельность в сфере образования, культуры, здравоохранения и сельскохозяйственного производ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В соответствии с Федеральным законом от 24.11.1995 N 181-ФЗ "О социальной защите инвалидов в Российской Федерации" право на предоставление земельных участков для индивидуального жилищного строительства в собственность в первоочередном порядке за плату имею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граждане, являющиеся инвалидами, за исключением лиц, указанных в подпункте "в" пункта 4 части 6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семьи, имеющие в своем составе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8. В соответствии с Законом Российской Федерации от 15.05.1991 N 1244-1 "О социальной защите граждан, подвергшихся воздействию радиации вследствие катастрофы на Чернобыльской АЭС" право на предоставление земельных участков для индивидуального жилищного строительства в собственность за плату во внеочередном порядке имею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ПОРЯДОК ИСПОЛН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9. Информация о порядке предоставления муниципальной услуги доводится до сведения заявителей посредством размещения ее на официальном интернет-сайте Администрации  (</w:t>
      </w:r>
      <w:r>
        <w:rPr>
          <w:rFonts w:cs="Times New Roman" w:ascii="Times New Roman" w:hAnsi="Times New Roman"/>
          <w:lang w:val="en-US"/>
        </w:rPr>
        <w:t>eduos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buryat</w:t>
      </w:r>
      <w:r>
        <w:rPr>
          <w:rFonts w:cs="Times New Roman" w:ascii="Times New Roman" w:hAnsi="Times New Roman"/>
        </w:rPr>
        <w:t>-</w:t>
      </w:r>
      <w:r>
        <w:rPr>
          <w:rFonts w:cs="Times New Roman" w:ascii="Times New Roman" w:hAnsi="Times New Roman"/>
          <w:lang w:val="en-US"/>
        </w:rPr>
        <w:t>yangut</w:t>
      </w:r>
      <w:r>
        <w:rPr>
          <w:rFonts w:cs="Times New Roman" w:ascii="Times New Roman" w:hAnsi="Times New Roman"/>
        </w:rPr>
        <w:t>), в газете "Вестник", а также по письменному обращению и по номерам телефонов, указанным в части 10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0. Исполнение муниципальной услуги производится по месту нахождения администрации, почтовый адрес: Иркутская область, Осинский район, с. Енисей, ул.Кирова,д.14 индекс 669212, телефоны: (8 (39539)90622).</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1. График работы Администрации: понедельник - пятница: 9-00 до 17-00час., суббота и воскресенье - выходные дни. Прием граждан проводится в понедельник-пятница с 9-00 до 17-00 ча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2. Консультации по телефону по вопросам предоставления муниципальной услуги проводит ведущий специалист по земле и имуществ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3. Консультации предоставляются по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 документах, представляемых для предоставления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 сроках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ри ответах на обращения специалист подробно и в вежливой (корректной) форме информирует граждан по интересующим их вопроса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ПОСТАНОВКА НА УЧЕТ ГРАЖДАН, ИМЕЮЩИХ ПРАВО</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НА ПРЕДОСТАВЛЕНИЕ ЗЕМЕЛЬНЫХ УЧАСТКОВ ДЛЯ ИНДИВИДУАЛЬНОГО</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ЖИЛИЩНОГО СТРОИТЕЛЬСТВА,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4. Основанием для начала исполнения предусмотренных настоящим Регламентом действий является поступление в Администрацию заявления о предоставлении земельного участка для индивидуального жилищного строительства, ведения личного подсобного хозяйства (с возведением жилого дома) от гражданина по форме согласно приложению 1 к настоящему Регламенту (далее - заявление). Заявление может быть подано гражданином лично либо через представителя, а также по почт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е, если заявление подается гражданином непосредственно в Администрацию, копии документов, перечисленные в части 16 настоящего Регламента, представляются с одновременным предъявлением оригиналов для с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документы подаются по почте, копии документов должны быть заверены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5. В заявлении указыв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фамилия, имя, отчество гражданина (последнее -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казывается категория, к которой относится гражданин, в соответствии с частями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очтовый и (или) электронный адрес, по которому должен быть направлен ответ или уведомление о переадресации запроса, контактный телефон (при налич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едполагаемое место размещения земельного участка (территория посе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личная подпись гражданина и д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6. К указанному в части 15 настоящего Регламента заявлению прилаг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копия документа, удостоверяющего личность гражданина, а в случае, если гражданин обращается через доверенное лицо, - копии документов, удостоверяющих личность и подтверждающих полномочия представителя заявителя (паспорт, доверен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копия документа, подтверждающего состояние на учете граждан в качестве нуждающихся в жилых помещениях (справка местной администрации поселения о постановке на учет, копия правового акта о постановке на учет и т.д.) в случае, если это является основанием для предоставления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копия документа установленного образца, подтверждающего отнесение гражданина к категории граждан, имеющих право на предоставление земельного участка в соответствии с частями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для граждан, удостоенных звания Героя Советского Союза, Героя Российской Федерации или являющихся полными кавалерами ордена Славы, - удостоверения 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для граждан Российской Федерации, удостоенных звания Героя Социалистического Труда либо награжденных орденом Трудовой Славы трех степеней, - удостоверения установлен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для граждан, имеющих право на получение социальных выплат в связи с выездом из районов Крайнего Севера и приравненных к ним местностей, - документа, подтверждающего право на указанные меры социальной поддерж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 для ветерана Великой Отечественной войны - удостоверения ветерана Великой Отечественной войны единого образца, выданного в соответствии с постановлением Правительства Российской Федерации от 5 октября 1999 года N 1122;</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 для ветерана боевых действий на территории СССР, на территории Российской Федерации и территориях других государств - удостоверения ветерана боевых действий, выданного в соответствии с постановлением Правительства Российской Федерации от 19 декабря 2003 года N 763;</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 для граждан, являющихся инвалидами, семей, имеющих в своем составе инвалидов, - справки федерального учреждения медико-социальной экспертизы, подтверждающая факт установления инвалидно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 для лиц, признанных реабилитированными в соответствии с Законом Российской Федерации от 18 октября 1991 года N 1761-1 "О реабилитации жертв политических репрессий", - свидетельства о праве на льготы для реабилитированных лиц, выданного в соответствии с постановлением Правительства Российской Федерации от 16 марта 1992 года N 160, либо иных документов, подтверждающих право на меры социальной поддержки, установленные для реабилитирован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 для работников государственных и муниципальных учреждений - справки с места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л) для одного из супругов многодетной семьи, имеющей в своем составе троих и более общих детей, не достигших возраста 18 лет, - свидетельств о рождении детей, о заключении бра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м) для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 специального удостоверения единого образц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для граждан, перечисленных в пунктах 3 - 5 части 6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а) справку, выданную Федеральной регистрационной службой, о наличии либо отсутствии зарегистрированного права собственности на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справку, выданную органом (организацией) по государственному техническому учету и (или) технической инвентаризации объектов недвижимости, о наличии либо отсутствии права собственности на земельный участ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7. Заявление в день его поступления в Администрацию подлежит регистрации в журнале регистрации заявлений на предоставление земельных участков, а также в общем порядке в соответствии с Инструкцией по делопроизводству в администрации МО «Бурят-Янгуты». Гражданину, подавшему заявление, Администрацией выдается расписка в получении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8. Учет граждан на предоставление земельных участков ведется Администрацией посредством включения данных о гражданах в Список учета граждан на предоставление земельных участков для индивидуального жилищ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раждане считаются принятыми на учет со дня принятия соответствующего решения. Решение оформляется распоряжением Администрации. Решение принимается только после представления гражданином всех необходимых документов, предусмотренных частями 14 - 16 настоящего Регламента, и при условии его отнесения к категориям граждан, перечисленным в частях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нное решение принимается в соответствии с очередностью поступления заявлений граждан, зарегистрированных в соответствии с частью 17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
          <w:szCs w:val="2"/>
        </w:rPr>
      </w:pPr>
      <w:r>
        <w:rPr>
          <w:rFonts w:cs="Times New Roman" w:ascii="Times New Roman" w:hAnsi="Times New Roman"/>
        </w:rPr>
        <w:t>Учет ведется по спискам, сформированным отдельно в отношении категорий граждан, перечисленных в частях 6 - 8 настоящего Регламента (имеющих право на бесплатное предоставление земельного участка; на первоочередное предоставление земельного участка за плату; на внеочередное предоставление земельного участка за плат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анные о гражданах, принятых на учет, не позднее пяти дней со дня принятия соответствующего решения включаются в Список учета граждан на предоставление земельных участков для индивидуального жилищного строительства, ведения личного подсобного хозяйства по форме согласно приложению 2 к настоящему Регламенту (далее - Спис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писок должен быть пронумерован, прошнурован и скреплен печатью администрации МО «Бурят-Янгу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9. Решение о принятии гражданина на учет либо об отказе в принятии на учет принимается  по результатам административных процедур, предусмотренных частями 36 - 38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0. Решение о принятии гражданина на учет либо об отказе в принятии на учет должно быть принято в 10-дневный срок со дня регистрации его заявления со всеми необходимыми документам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рок рассмотрения заявления продлевается в случае, если гражданином одновременно с заявлением не представлены все необходимые документы, предусмотренные частью 16 настоящего Регламента, и ему предложено представить недостающие документы, но не более чем на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метка об отсутствии всех документов, необходимых для начала административной процедуры, делается специалистом при оформлении расписки о приеме документов в соответствии с пунктом 7 части 37 настоящего Регламента. После представления гражданином недостающих документов специалист заполняет соответствующие строки в заявлении, поданном гражданином, указывает перечень представленных документов, ставит дату их представления, свою подпись, фамилию и инициал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е, если недостающие документы не представлены гражданином в установленный срок, Администрация принимает решение об отказе в принятии гражданина на учет по основанию, предусмотренному пунктом 2 части 21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1. Администрациейпринимается решение об отказе в принятии на учет гражданин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отсутствие оснований для принятия на учет, определенных частями 6 - 8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непредставление документов, предусмотренных частями 14 - 16 настоящего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е об отказе в принятии на учет должно содержать основания такого отказа в соответствии с настоящей частью Регла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2. Гражданин уведомляется о принятом по его заявлению решении в письменной форме в течение пяти дней со дня принятия такого реш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3. Администрация формирует в отношении гражданина, принятого на учет, учетное дело, в которое включаются документы, являющиеся основанием для принятия гражданина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и предоставлении гражданину земельного участка в учетное дело дополнительно включаются документы, в установленном порядке подтверждающие право гражданина на получение земельного участка на момент принятия решения о предоставлении указанного земельного участк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Документы, включенные в учетное дело, должны быть пронумерованы, прошнурованы и скреплены печатью администрации МО «Бурят-Янгу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четному делу присваивается номер, соответствующий номеру записи о принятии гражданина на учет в Списк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Администрация обеспечивает надлежащее хранение учетных дел.</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лучае утраты личного дела Администрация принимает меры к его восстановл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4. Граждане несут ответственность за достоверность представленных ими сведений и документов, а также за сокрытие данных, влияющих на право на предоставление земельного участка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раждане обязаны извещать Администрацию о прекращении оснований, дающих им право на предоставление земельного участка, не позднее чем в 30-дневный срок со дня их наступ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5. Право состоять на учете сохраняется за гражданами до получения ими в установленном порядке земельных участков или до выявления предусмотренных настоящим Регламентом оснований снятия их с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Гражданин подлежит снятию с учета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одачи им заявления о снятии с уч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траты им оснований, дающих ему право на получение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смер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 выявления в представленных им документах в Администрацию сведений, не соответствующих действительности и послуживших основанием принятия на учет, а также неправомерных действий должностного лица при решении вопроса о принятии на учет, установленных решением суда или результатами служебного рассле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е о снятии с учета гражданина должно быть принято  не позднее чем в течение пяти дней со дня выявления обстоятельства, являющегося основанием принятия такого решения. Решение о снятии с учета гражданина должно содержать основания снятия с такого учета с обязательной ссылкой на обстоятельства, предусмотренные настоящей частью Регламента. Решение о снятии с учета гражданина выдается или направляется гражданину, в отношении которого принято такое решение, не позднее чем через пять дней со дня принятия такого решения и может быть обжаловано указанным гражданином в судебном порядк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ПРЕДОСТАВЛЕНИЕ ЗЕМЕЛЬНЫХ УЧАСТКОВ ГРАЖДАНАМ ДЛ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НДИВИДУАЛЬНОГО ЖИЛИЩНОГО СТРОИТЕЛЬСТВА И ВЕДЕНИЯ ЛИЧНОГО ПОДСОБНОГО ХОЗЯЙ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6. Администрация совместно с отделом ЖКХ  осуществляет выбор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7. Установление границ земельного участка, выполнение в отношении земельного участка кадастровых работ и проведение его государственного кадастрового учета осуществляется за счет гражданина, заинтересованного в предоставлении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8. Земельные участки предоставляются гражданам, состоящим на учете, в порядке очередности исходя из времени принятия таких граждан на учет в следующем соотношении от общего количества сформированных земельных участков в текущем году: 60% - гражданам, имеющим право на бесплатное предоставление земельных участков, 20% - гражданам, имеющим право на внеочередное предоставление земельных участков за плату, 20% - гражданам, имеющим право на первоочередное предоставление земельных участков за пл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Земельные участки предоставляются гражданам с учетом выбранного ими места размещения земельного участка, указанного в заявле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9. Земельные участки предоставляются гражданам, состоящим на учете, на основании постановления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остановление Администрации о предоставлении земельного участка для индивидуального жилищного строительства, ведения личного подсобного хозяйства гражданину, состоящему на учете, должно содержа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Ф.И.О. гражданина, которому предоставляется земельный участ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категория, к которой гражданин относится в соответствии с частями 6 - 8 настоящего Регламента, а также указание на платность либо бесплатность предоставления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указание местоположения земельного участка, площади земельного участка, категории земель и разрешенного исполь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0. Земельные участки для индивидуального жилищного строительства и ведения личного подсобного хозяйства предоставляются гражданам в пределах установленных норм.</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1. Постановление Администрации о предоставлении земельного участка выдается или направляется гражданину, в отношении которого оно принято, не позднее чем через пять дней со дня его принят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tabs>
          <w:tab w:val="clear" w:pos="708"/>
          <w:tab w:val="left" w:pos="1005" w:leader="none"/>
        </w:tabs>
        <w:autoSpaceDE w:val="false"/>
        <w:spacing w:lineRule="auto" w:line="240" w:before="0" w:after="0"/>
        <w:rPr>
          <w:rFonts w:ascii="Times New Roman" w:hAnsi="Times New Roman" w:cs="Times New Roman"/>
        </w:rPr>
      </w:pPr>
      <w:r>
        <w:rPr>
          <w:rFonts w:cs="Times New Roman" w:ascii="Times New Roman" w:hAnsi="Times New Roman"/>
        </w:rPr>
        <w:tab/>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ТРЕБ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2. К Администрации предъявляются требования о наличии следующих докумен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 положения по распоряжению муниципальным имуще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
          <w:szCs w:val="2"/>
        </w:rPr>
      </w:pPr>
      <w:r>
        <w:rPr>
          <w:rFonts w:cs="Times New Roman" w:ascii="Times New Roman" w:hAnsi="Times New Roman"/>
        </w:rPr>
        <w:t>2) должностных инструкций специалистовАдминистрации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3.Администрация должна быть расположена в зоне движения маршрутов поселкового пассажирского транспорта, служебные помещения, обеспечивающие предоставление муниципальной услуги (прием граждан, рассмотрение заявлений, подготовка правовых актов, подготовка ответо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целях надлежащего и качественного предоставления муниципальной услуги Администрация должна иметь компьютерную технику и печатающие устройства (далее - оргтехник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Используемая компьютерная техника должна обеспечивать применение при подготовке документов текстового редактора WordforWindows версии 6.0 и выше с использованием шрифтов TimesNewRoman размером N 12 (для оформления табличных материалов), 13, 14, 15, Times DL размером N 12, 13, 14 через 1 - 2 интервала. Используемые компьютеры должны функционировать в режиме локальной се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хническое состояние оргтехники должно обеспечивать печать, копирование и сканирование документа на стандартной бумаге белого цвета формата А4, А3.</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4. Квалификация специалистов должна обеспечивать надлежащее качество предоставл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В соответствии со штатным расписанием Администрация должна располагать достаточным количеством специалистов, необходимым для исполнения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Специалист Администрации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остав персонала определяется в соответствии со штатным расписанием.</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5. Организация предоставления муниципальной услуги представлена в приложении 2 к настоящему Регламенту и включает в себя следующие административные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консультация и прие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рием заявления и установление наличия всех необходим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рассмотрение заявления с необходимыми документами и принятие решения о постановке на учет или об отказе в постановке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информирование граждан о постановке на учет либо об отказе в постановке на уч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подготовка проекта постановления Администрации о предоставлении земельного участка и направление (выдача) его копии гражданину.</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6. При осуществлении административных процедур по консультации и приему граждан специалис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ведут прие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отвечают на вопросы граждан на личном приеме и по телефону, в том числе о составе необходимых документов для постановки на учет, о сроках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цедура выполняется в дни приема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по приему граждан не должна превышать 1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консультации по телефону не должна превышать 10 минут. В случае, если подготовка ответа требует продолжительного времени, гражданину дается рекомендация направить письменное обращение или предложено другое время для устной консуль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7. При осуществлении административных процедур по приему заявления и установлению наличия всех необходимых документов специалист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инимает заявление от гражданина с приложенными докум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удостоверяет личность заявителя на основании соответствующих документов, в том числе проверяет документ, удостоверяющий личность. В случае подачи заявления представителем гражданина проверяет его полномоч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 проверяет правильность оформления заявления и соответствия, изложенных в нем сведений документу, удостоверяющему личность, и иным представленным документам. При отсутствии у заявителя заполненного заявления или неправильном его заполнении оказывает помощь в его заполн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оверяет комплектность представленных документов. При установлении фактов отсутствия необходимых документов, перечисленных в части 16 настоящего Регламента, разъясняет гражданину необходимость представления недостающих документов и устанавливает срок их представления с учетом пожеланий гражданина, но не более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сличает представленные экземпляры оригиналов и копий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вносит в журнал регистрации заявлений на предоставление земельных участков запись о приеме заявления с документ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рядковый номер запис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ту и время приема с точностью до минут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бщее количество документов и общее число листов в документах;</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нные о гражданин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вои фамилию и инициал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7) оформляет расписку о приеме документов, в которой указывае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ата представления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еречень документов с указанием их наименования, реквизи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личество экземпляров каждого из представленных документов (подлинных экземпляров и их коп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личество листов в каждом экземпляре докумен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рядковый номер записи в журнале регистрации заявлений на предоставление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отметка о соответствии или несоответствии представленных документов установленным требованиям, в том числе отметка об отсутствии всех документов, необходимых для начала процед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лефон, фамилия и инициалы специалиста, у которого гражданин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Специалист передает расписку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не более 20 мину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принятие заявления со всеми необходимыми документами от граждани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8. При осуществлении административных процедур по рассмотрению заявления с необходимыми документами и принятию решения о постановке или об отказе в постановке на учет специалист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риступает к рассмотрению заявления не позднее одного рабочего дня, следующего после дня приема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дает правовую оценку представленным документам на предмет их комплектности, а также наличия оснований для постановки гражданина на учет на предоставление земельного участка в соответствии с частями 6 - 8 настоящего Регламента, в том числе определяет, к какой категории относится гражданин;</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ри установлении оснований для принятия гражданина на у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отовит проект распоряжения главы Администрации о принятии гражданина на учет и передает его на подпись начальник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на основании подписанного распоряжения вносит запись в Список;</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формирует учетное дело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при установлении оснований для отказа в принятии на у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готовит проект письма об отказе в принятии гражданина на учет с указанием основания такого отказа и передает его на подпись главе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сле подписания начальником письма направляет (вручает) его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десять дней со дня регистрации его заявления со всеми необходимыми документами, сорок дней - в случае продления срока рассмотрения заявления, если гражданином одновременно с заявлением не были представлены все необходимые документы и ему предоставлялся срок для представления недостающи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принятие гражданина на учет или отказ в принятии на уче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39. При осуществлении административных процедур по информированию граждан о принятии на учет (отказе в принятии на учет) специалист:</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1) после принятия решения о принятии гражданина на учет либо об отказе в принятии на учет готовит уведомление о принятом в отношении гражданина решении и передает на подпись главе Админ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2) после подписания уведомления главой Администрации направляет (вручает) его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пять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информирование гражданина о постановке на учет с указанием номера очереди либо об отказе в постановке на учет с указанием основания для отказ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0. При осуществлении административных процедур по подготовке проекта постановления Администрации о предоставлении земельного участка гражданину и его направлению (выдаче) гражданину специалис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после постановки земельного участка на кадастровый учет повторно запрашивает у гражданина согласно очередности в Списке перечисленные в части 16 настоящего Регламента документы в целях подтверждения факта неутраты им основания на получение земельного участк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в случае установления факта утраты гражданином-очередником оснований, дающих ему право на получение земельного участка, либо его письменного отказа от предоставления земельного участка либо снятия его с учета по основаниям, установленным настоящим Регламентом, запрашивает у гражданина, состоящего следующим по очереди в Списке, документы, указанные в пункте 1 настоящей ч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осле представления таких документов и подтверждения права гражданина на предоставление земельного участка готовит проект постановления о предоставлении земельного участка указанному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обеспечивает согласование проекта постановления в установлен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в течение пяти дней со дня подписания постановления о предоставлении земельного участка направляет его копию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должительность выполнения процедуры - 30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зультат административной процедуры - предоставление земельного участка гражданину, включенному в Список.</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II. ОСНОВНЫЕ ПОКАЗАТЕЛИ ОЦЕНКИ КАЧЕСТВА</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1. Основными показателями оценки качества предоставления муниципальной услуги явля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наличие книги регистрации жалоб на качество предоставления муниципальной услуги (книга должна находиться в месте, доступном для получателей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количество обоснованных письменных жалоб на некачественное предоставлени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укомплектованность штат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автоматизация рабочих мес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2. Система индикаторов качества оказания муниципальной услуги устанавливается в таблице 1:</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t>Таблица 1</w:t>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СИСТЕМА ИНДИКАТОРОВ КАЧЕСТВА МУНИЦИПАЛЬНОЙ УСЛУГИ</w:t>
      </w:r>
    </w:p>
    <w:p>
      <w:pPr>
        <w:pStyle w:val="Normal"/>
        <w:numPr>
          <w:ilvl w:val="0"/>
          <w:numId w:val="0"/>
        </w:numPr>
        <w:autoSpaceDE w:val="false"/>
        <w:spacing w:lineRule="auto" w:line="240" w:before="0" w:after="0"/>
        <w:jc w:val="right"/>
        <w:outlineLvl w:val="2"/>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540"/>
        <w:gridCol w:w="4455"/>
        <w:gridCol w:w="2295"/>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ндикаторы качества       </w:t>
              <w:br/>
              <w:t xml:space="preserve">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диница     </w:t>
              <w:br/>
              <w:t xml:space="preserve">измер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начение индикато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превышение срока исполн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 (40 -  в  случае</w:t>
              <w:br/>
              <w:t xml:space="preserve">необходимости      </w:t>
              <w:br/>
              <w:t xml:space="preserve">представления      </w:t>
              <w:br/>
              <w:t xml:space="preserve">недостающих        </w:t>
              <w:br/>
              <w:t xml:space="preserve">документов)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личие    книги     регистрации</w:t>
              <w:br/>
              <w:t>жалоб        на         качество</w:t>
              <w:br/>
              <w:t>предоставляемой    муниципальной</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не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обоснованных</w:t>
              <w:br/>
              <w:t>письменных       жалоб        на</w:t>
              <w:br/>
              <w:t>некачественное    предоставление</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жалоб</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Укомплектованность штата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7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томатизация рабочих мест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менее 75        </w:t>
            </w:r>
          </w:p>
        </w:tc>
      </w:tr>
    </w:tbl>
    <w:p>
      <w:pPr>
        <w:pStyle w:val="Normal"/>
        <w:numPr>
          <w:ilvl w:val="0"/>
          <w:numId w:val="0"/>
        </w:numPr>
        <w:autoSpaceDE w:val="false"/>
        <w:spacing w:lineRule="auto" w:line="240" w:before="0" w:after="0"/>
        <w:ind w:firstLine="540"/>
        <w:jc w:val="both"/>
        <w:outlineLvl w:val="2"/>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rPr>
        <w:t>43. Ведущий специалист обязан организовать информационное обеспечение процесса предоставления муниципальной услуги и внутренний контроль за исполнением требований данного Регламент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X. КОНТРОЛЬ ЗА ПРЕДОСТАВЛЕНИЕМ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4. Контроль за полнотой и качеством исполнения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текущего контроля за соблюдением положений настоящего Регламента и принятием решений в процесс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проверок полноты и качества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кущий контроль за соблюдением положений настоящего Регламента и принятием решений в процессе предоставления муниципальной услуги осуществляется непосредственно в процессе выполнения административных процедур.</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Текущему контролю подлежат сроки выполнения административных процедур, а также общий срок исполнения муниципальной услуги, а также решения, принимаемые на отдельных этапах выполнения настояще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Текущий контроль соблюдения последовательности действий, определенных Регламентом, осуществляется главой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роведение проверок полноты и качества исполнения муниципальной услуги осуществляется комиссией, созданной Администраци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омиссия проводит плановые и внеплановые проверки. При проведении плановых проверок комиссия, кроме реализации элементов текущего контроля, проводит анализ необходимости и достаточности отдельных административных процедур, установленных настоящим Регламентом, и определяет необходимость его корректировк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неплановые проверки проводятся с целью анализа качества и результатов отдельного цикла исполнения муниципальной функции, в том числе на основании жалобы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Решения, принятые комиссией, оформляются актами, в которых указываются выявленные недостатки и даются предложения по их устра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6. По результатам проведенных проверок в случае выявления нарушений прав граждан к виновным лицам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 ОТВЕТСТВЕННОСТЬ ЗА РЕШЕНИЯ И ДЕЙСТВ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БЕЗДЕЙСТВИЕ), ПРИНИМАЕМЫЕ (ОСУЩЕСТВЛЯЕМЫЕ) В ХОД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7. Специалисты, участвующие в предоставлении муниципальной услуги, несут персональную ответственность за соблюдение ими требований настоящего Регламента при выполнении административных процедур, в том числе за своевременное и (или) надлежащее выполнение административных действий по рассмотрению заявлений, за соблюдение сроков рассмотрения заявлений и прилагаемых к ним документов, а также за соответствие подготовленных проектов решений требованиям, установленным настоящим Регламенто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8. Специалист несет персональную ответственность:</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а) за выполнение возложенных функций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б) за своевременное внесение изменений в настоящий Регламент в случае изменения федерального или областного законодательства в сфере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XI. ПОРЯДОК ОБЖАЛОВАНИЯ ДЕЙСТВИЙ (БЕЗДЕЙСТВИЯ)</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И РЕШЕНИЙ, ОСУЩЕСТВЛЯЕМЫХ (ПРИНИМАЕМЫХ) В ХОДЕ</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49. Действия (бездействие) специалистов, решения, принятые ими в ходе предоставления муниципальной услуги на основании настоящего Административного регламента, обжалуются в досудебном (внесудебном) и судебном порядк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0. Основанием для начала процедуры досудебного (внесудебного) обжалования является поступление жалобы лично от гражданина (его представителя) или в виде почтового отправления, а также по адресу электронной почты.</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rPr>
        <w:t>51. Жалоба на решение, действие (бездействие) специалиста подается главе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2. Жалоба на решение, действие (бездействие) специалиста подается в письм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оданная гражданином-заявителем, должна быть подписана гражданином, обратившимся с ней, или его представителем. В случае подписания жалобы от имени гражданина представителем к жалобе должны прилагаться копии документов, подтверждающих его полномочия и удостоверяющих личнос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жалобе должны быть указа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1) должность, фамилия, инициалы муниципального служащего, решение, действие (бездействие) которого обжалуются, - при наличии такой информ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2) фамилия, имя, отчество (последнее - при наличи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3) почтовый адрес и/или адрес электронной почты, по которым должен быть направлен ответ;</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4) существо обжалуемого решения, действия (без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 основания, по которым обжалуется решение, действие (бездействи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6) требования лица, подавшего жалоб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Под письменным обращением заявитель (его представитель) ставит личную подпись и дат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Дополнительно в жалобе могут указываться иные сведения, которые заявитель считает необходимым сообщить.</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К жалобе могут быть приложены копии документов, подтверждающих изложенные обстоятельства. В таком случае в жалобе приводится перечень прилагаем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Если документы, имеющие существенное значение для рассмотрения письменного обращения, отсутствуют или не приложены, и при этом такие документы отсутствуют в Администрации, гражданин в пятидневный срок уведомляется (письменно, с использованием средств телефонной или факсимильной связи либо по электронной почте) о необходимости представления таких документов в 10-дневный срок, а также о том, что в случае их непредставления в указанный срок рассмотрение жалобы и принятие решения будут осуществляться без учета доводов, в подтверждение которых документы не представлен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случае, если в жалобе содержится просьба об истребовании документов, имеющих существенное значение для рассмотрения жалобы, которые отсутствуют у гражданина, то должностное лицо, рассматривающее жалобу, вправе запросить необходимые документы или выехать на место для их изуч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указанных в настоящем пункте случаях истребования необходимых документов или необходимости выезда на место для их изучения срок рассмотрения жалобы приостанавливается до представления запрошенных документов либо выезда на место, но не более чем на десять дне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3. Гражданин вправе в любое время отказаться от поданной жалобы в письменной форм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4. По результатам рассмотрения жалобы должностное лицо принимает решение об обоснованности требований гражданина и о признании неправомерным обжалуемого решения, действия (бездействия) либо об отказе в удовлетворении требова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ризнается обоснованной, а обжалуемое решение, действие (бездействие) - неправомерным, если им нарушены его права и свобод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в необходимых случаях может инициировать привлечение к дисциплинарной ответственности муниципального служащего, допустившего нарушение прав и свобод заявителя, вплоть до подготовки представления об увольнении. Ответственность может быть возложена как на муниципальных служащих, допустивших решения, действия (бездействие) которых признаны незаконными, так и на муниципальных служащих, представивших информацию, ставшую основанием для незаконных действий (ре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ризнается обоснованной, а обжалуемое решение, действие (бездействие) - неправомерным, если они привели к нарушению прав и свобод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Жалоба признается необоснованной, если в результате обжалуемого решения, действия (бездействия) не нарушены права и свободы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В этом случае должностное лицо отказывает в удовлетворении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5. По результатам рассмотрения жалобы готовится письменный ответ гражданину.</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6. Срок рассмотрения жалобы не должен превышать 30 дней с момента ее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t>57. Граждане вправе обжаловать решения, действия (бездействие) специалистов, участвующих в предоставлении муниципальной услуги, в суд общей юрисдикции в порядке и сроки, установленные законодательством Российской Федерации о гражданском судопроизводстве.</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Ведущий специалист по земле, управлению</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муниципальным имуществом</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Бардунаева В.В</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о предоставлению гражданам земельн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участков в собственность для</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индивидуального жилищ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на территории МО «Бурят-Янгуты»</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е администрации МО «Бурят-Янгу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редставителя (полностью))</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иной документ, удостоверяющий личнос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___________________________ N 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адрес), телеф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ЯВЛЕНИЕ</w:t>
      </w:r>
    </w:p>
    <w:p>
      <w:pPr>
        <w:pStyle w:val="ConsPlusNonformat"/>
        <w:widowControl/>
        <w:rPr>
          <w:rFonts w:ascii="Times New Roman" w:hAnsi="Times New Roman" w:cs="Times New Roman"/>
        </w:rPr>
      </w:pPr>
      <w:r>
        <w:rPr>
          <w:rFonts w:cs="Times New Roman" w:ascii="Times New Roman" w:hAnsi="Times New Roman"/>
        </w:rPr>
        <w:t>Прошу  предоставить  земельный  участок  для  индивидуального жилищного</w:t>
      </w:r>
    </w:p>
    <w:p>
      <w:pPr>
        <w:pStyle w:val="ConsPlusNonformat"/>
        <w:widowControl/>
        <w:rPr>
          <w:rFonts w:ascii="Times New Roman" w:hAnsi="Times New Roman" w:cs="Times New Roman"/>
        </w:rPr>
      </w:pPr>
      <w:r>
        <w:rPr>
          <w:rFonts w:cs="Times New Roman" w:ascii="Times New Roman" w:hAnsi="Times New Roman"/>
        </w:rPr>
        <w:t>строительства бесплатно, во внеочередном порядке за плату, в первоочередном</w:t>
      </w:r>
    </w:p>
    <w:p>
      <w:pPr>
        <w:pStyle w:val="ConsPlusNonformat"/>
        <w:widowControl/>
        <w:rPr>
          <w:rFonts w:ascii="Times New Roman" w:hAnsi="Times New Roman" w:cs="Times New Roman"/>
        </w:rPr>
      </w:pPr>
      <w:r>
        <w:rPr>
          <w:rFonts w:cs="Times New Roman" w:ascii="Times New Roman" w:hAnsi="Times New Roman"/>
        </w:rPr>
        <w:t>порядке за плату (нужное подчеркнуть)</w:t>
      </w:r>
    </w:p>
    <w:p>
      <w:pPr>
        <w:pStyle w:val="ConsPlusNonformat"/>
        <w:widowControl/>
        <w:rPr>
          <w:rFonts w:ascii="Times New Roman" w:hAnsi="Times New Roman" w:cs="Times New Roman"/>
        </w:rPr>
      </w:pPr>
      <w:r>
        <w:rPr>
          <w:rFonts w:cs="Times New Roman" w:ascii="Times New Roman" w:hAnsi="Times New Roman"/>
        </w:rPr>
        <w:t>на территории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предполагаемое место размеще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в связи с тем, что я являюсь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категория, к которой относитс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предупрежден(а)  об  ответственности за  представление недостоверных</w:t>
      </w:r>
    </w:p>
    <w:p>
      <w:pPr>
        <w:pStyle w:val="ConsPlusNonformat"/>
        <w:widowControl/>
        <w:rPr>
          <w:rFonts w:ascii="Times New Roman" w:hAnsi="Times New Roman" w:cs="Times New Roman"/>
        </w:rPr>
      </w:pPr>
      <w:r>
        <w:rPr>
          <w:rFonts w:cs="Times New Roman" w:ascii="Times New Roman" w:hAnsi="Times New Roman"/>
        </w:rPr>
        <w:t>сведений и документов, а также за сокрытие данных, влияющих на мое право на</w:t>
      </w:r>
    </w:p>
    <w:p>
      <w:pPr>
        <w:pStyle w:val="ConsPlusNonformat"/>
        <w:widowControl/>
        <w:rPr>
          <w:rFonts w:ascii="Times New Roman" w:hAnsi="Times New Roman" w:cs="Times New Roman"/>
        </w:rPr>
      </w:pPr>
      <w:r>
        <w:rPr>
          <w:rFonts w:cs="Times New Roman" w:ascii="Times New Roman" w:hAnsi="Times New Roman"/>
        </w:rPr>
        <w:t>предоставление    земельного   участка   в   соответствии   с   действующим</w:t>
      </w:r>
    </w:p>
    <w:p>
      <w:pPr>
        <w:pStyle w:val="ConsPlusNonformat"/>
        <w:widowControl/>
        <w:rPr>
          <w:rFonts w:ascii="Times New Roman" w:hAnsi="Times New Roman" w:cs="Times New Roman"/>
        </w:rPr>
      </w:pPr>
      <w:r>
        <w:rPr>
          <w:rFonts w:cs="Times New Roman" w:ascii="Times New Roman" w:hAnsi="Times New Roman"/>
        </w:rPr>
        <w:t>законодательством, и  не  возражаю  относительно  проверки  в установленном</w:t>
      </w:r>
    </w:p>
    <w:p>
      <w:pPr>
        <w:pStyle w:val="ConsPlusNonformat"/>
        <w:widowControl/>
        <w:rPr>
          <w:rFonts w:ascii="Times New Roman" w:hAnsi="Times New Roman" w:cs="Times New Roman"/>
        </w:rPr>
      </w:pPr>
      <w:r>
        <w:rPr>
          <w:rFonts w:cs="Times New Roman" w:ascii="Times New Roman" w:hAnsi="Times New Roman"/>
        </w:rPr>
        <w:t>порядке сведений, указанных мною в настоящем заявлении.</w:t>
      </w:r>
    </w:p>
    <w:p>
      <w:pPr>
        <w:pStyle w:val="ConsPlusNonformat"/>
        <w:widowControl/>
        <w:rPr/>
      </w:pPr>
      <w:r>
        <w:rPr>
          <w:rFonts w:cs="Times New Roman" w:ascii="Times New Roman" w:hAnsi="Times New Roman"/>
        </w:rPr>
        <w:t>Обязуюсь  известитьАдминистрацию МО «Бурят-Янгуты» о прекращении оснований,</w:t>
      </w:r>
    </w:p>
    <w:p>
      <w:pPr>
        <w:pStyle w:val="ConsPlusNonformat"/>
        <w:widowControl/>
        <w:rPr>
          <w:rFonts w:ascii="Times New Roman" w:hAnsi="Times New Roman" w:cs="Times New Roman"/>
        </w:rPr>
      </w:pPr>
      <w:r>
        <w:rPr>
          <w:rFonts w:cs="Times New Roman" w:ascii="Times New Roman" w:hAnsi="Times New Roman"/>
        </w:rPr>
        <w:t>дающих мне право на предоставление земельного участка, не позднее чем за 30</w:t>
      </w:r>
    </w:p>
    <w:p>
      <w:pPr>
        <w:pStyle w:val="ConsPlusNonformat"/>
        <w:widowControl/>
        <w:rPr>
          <w:rFonts w:ascii="Times New Roman" w:hAnsi="Times New Roman" w:cs="Times New Roman"/>
        </w:rPr>
      </w:pPr>
      <w:r>
        <w:rPr>
          <w:rFonts w:cs="Times New Roman" w:ascii="Times New Roman" w:hAnsi="Times New Roman"/>
        </w:rPr>
        <w:t>дней со дня их наступления.</w:t>
      </w:r>
    </w:p>
    <w:p>
      <w:pPr>
        <w:pStyle w:val="ConsPlusNonformat"/>
        <w:widowControl/>
        <w:rPr>
          <w:rFonts w:ascii="Times New Roman" w:hAnsi="Times New Roman" w:cs="Times New Roman"/>
        </w:rPr>
      </w:pPr>
      <w:r>
        <w:rPr>
          <w:rFonts w:cs="Times New Roman" w:ascii="Times New Roman" w:hAnsi="Times New Roman"/>
        </w:rPr>
        <w:t>Приложения _______ документов:</w:t>
      </w:r>
    </w:p>
    <w:p>
      <w:pPr>
        <w:pStyle w:val="ConsPlusNonformat"/>
        <w:widowControl/>
        <w:rPr>
          <w:rFonts w:ascii="Times New Roman" w:hAnsi="Times New Roman" w:cs="Times New Roman"/>
        </w:rPr>
      </w:pPr>
      <w:r>
        <w:rPr>
          <w:rFonts w:cs="Times New Roman" w:ascii="Times New Roman" w:hAnsi="Times New Roman"/>
        </w:rPr>
        <w:t>1. ___________________________</w:t>
      </w:r>
    </w:p>
    <w:p>
      <w:pPr>
        <w:pStyle w:val="ConsPlusNonformat"/>
        <w:widowControl/>
        <w:rPr>
          <w:rFonts w:ascii="Times New Roman" w:hAnsi="Times New Roman" w:cs="Times New Roman"/>
        </w:rPr>
      </w:pPr>
      <w:r>
        <w:rPr>
          <w:rFonts w:cs="Times New Roman" w:ascii="Times New Roman" w:hAnsi="Times New Roman"/>
        </w:rPr>
        <w:t>2. ___________________________</w:t>
      </w:r>
    </w:p>
    <w:p>
      <w:pPr>
        <w:pStyle w:val="ConsPlusNonformat"/>
        <w:widowControl/>
        <w:rPr/>
      </w:pPr>
      <w:r>
        <w:rPr>
          <w:rFonts w:cs="Times New Roman" w:ascii="Times New Roman" w:hAnsi="Times New Roman"/>
        </w:rPr>
        <w:t>"____" _____________ 201___ г.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гражданин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N______ от "____" _____________ 201___ г. (дата и номер принятия заявления)</w:t>
      </w:r>
    </w:p>
    <w:p>
      <w:pPr>
        <w:pStyle w:val="ConsPlusNonformat"/>
        <w:widowControl/>
        <w:rPr>
          <w:rFonts w:ascii="Times New Roman" w:hAnsi="Times New Roman" w:cs="Times New Roman"/>
        </w:rPr>
      </w:pPr>
      <w:r>
        <w:rPr>
          <w:rFonts w:cs="Times New Roman" w:ascii="Times New Roman" w:hAnsi="Times New Roman"/>
        </w:rPr>
        <w:t>Подпись, фамилия, инициалы лица, принявшего заявление 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едостающие документы представлены:</w:t>
      </w:r>
    </w:p>
    <w:p>
      <w:pPr>
        <w:pStyle w:val="ConsPlusNonformat"/>
        <w:widowControl/>
        <w:rPr>
          <w:rFonts w:ascii="Times New Roman" w:hAnsi="Times New Roman" w:cs="Times New Roman"/>
        </w:rPr>
      </w:pPr>
      <w:r>
        <w:rPr>
          <w:rFonts w:cs="Times New Roman" w:ascii="Times New Roman" w:hAnsi="Times New Roman"/>
        </w:rPr>
        <w:t>1.___________________________________________</w:t>
      </w:r>
    </w:p>
    <w:p>
      <w:pPr>
        <w:pStyle w:val="ConsPlusNonformat"/>
        <w:widowControl/>
        <w:rPr>
          <w:rFonts w:ascii="Times New Roman" w:hAnsi="Times New Roman" w:cs="Times New Roman"/>
        </w:rPr>
      </w:pPr>
      <w:r>
        <w:rPr>
          <w:rFonts w:cs="Times New Roman" w:ascii="Times New Roman" w:hAnsi="Times New Roman"/>
        </w:rPr>
        <w:t>2.___________________________________________</w:t>
      </w:r>
    </w:p>
    <w:p>
      <w:pPr>
        <w:pStyle w:val="ConsPlusNonformat"/>
        <w:widowControl/>
        <w:rPr/>
      </w:pPr>
      <w:r>
        <w:rPr>
          <w:rFonts w:cs="Times New Roman" w:ascii="Times New Roman" w:hAnsi="Times New Roman"/>
        </w:rPr>
        <w:t>"____" _____________ 201___ г.                   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ConsPlusNonformat"/>
        <w:widowControl/>
        <w:rPr>
          <w:rFonts w:ascii="Times New Roman" w:hAnsi="Times New Roman" w:cs="Times New Roman"/>
        </w:rPr>
      </w:pPr>
      <w:r>
        <w:rPr>
          <w:rFonts w:cs="Times New Roman" w:ascii="Times New Roman" w:hAnsi="Times New Roman"/>
        </w:rPr>
        <w:t>Подпись, фамилия, инициалы лица, принявшего недостающие документы 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о предоставлению гражданам земельных</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участков в собственность для</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индивидуального жилищ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на территории МО «Бурят-Янгуты»</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СХЕМА ОРГАНИЗАЦИИ ПРЕДОСТАВЛЕНИЯ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ием заявления гражданина со│</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и необходимыми документами│</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Регистрация заявления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верка документов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ие решения о постановке на учет│</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отказ в постановке на учет)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Уведомление      │    │   Уведомле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ина об отказе в│    │  гражданина о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остановке на учет  │    │постановке на учет│</w:t>
      </w:r>
    </w:p>
    <w:p>
      <w:pPr>
        <w:pStyle w:val="ConsPlusNonformat"/>
        <w:widowControl/>
        <w:jc w:val="both"/>
        <w:rPr>
          <w:rFonts w:ascii="Times New Roman" w:hAnsi="Times New Roman" w:cs="Times New Roman"/>
        </w:rPr>
      </w:pPr>
      <w:r>
        <w:rPr>
          <w:rFonts w:cs="Times New Roman" w:ascii="Times New Roman" w:hAnsi="Times New Roman"/>
        </w:rPr>
        <w:t xml:space="preserve">            └──────────────────────┘    └─────────┬────────┘</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едоставление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ого участка│</w:t>
      </w:r>
    </w:p>
    <w:p>
      <w:pPr>
        <w:pStyle w:val="ConsPlusNonformat"/>
        <w:widowControl/>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540"/>
        <w:jc w:val="both"/>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34:00Z</dcterms:created>
  <dc:creator>Admin</dc:creator>
  <dc:description/>
  <cp:keywords/>
  <dc:language>en-US</dc:language>
  <cp:lastModifiedBy>Виктория</cp:lastModifiedBy>
  <cp:lastPrinted>2015-04-20T10:28:00Z</cp:lastPrinted>
  <dcterms:modified xsi:type="dcterms:W3CDTF">2015-05-13T06:40:00Z</dcterms:modified>
  <cp:revision>17</cp:revision>
  <dc:subject/>
  <dc:title/>
</cp:coreProperties>
</file>